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25 года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Богородского муниципального округа Нижегородской области от 12.12.2024 № 117 «О бюджете Богородского муниципального округа Нижегород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вет депутатов</w:t>
      </w:r>
      <w:r>
        <w:rPr>
          <w:b/>
        </w:rPr>
        <w:t xml:space="preserve">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решение Совета депутатов Богородского муниципального округа Нижегородской области от 12.12.2024 № 117 «О бюджете Богородского муниципального округа Нижегородской области на 2025 год и на плановый период 2026 и 2027 годов» (с изменениями, внесенными решениями Совета депутатов Богородского муниципального округа Нижегородской области от 27.02.2025 № 6, от 27.03.2025 № 34, от 24.04.2025 № 53,от 22.05.2025 №66, от 19.06.2025 № 75,от 31.07.2025 № 87) следующие изменения:</w:t>
      </w:r>
    </w:p>
    <w:p>
      <w:pPr>
        <w:pStyle w:val="Cons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_Hlk182332771"/>
      <w:bookmarkEnd w:id="0"/>
      <w:r>
        <w:rPr/>
        <w:t>«1. Утвердить основные характеристики бюджета муниципального округа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в сумме 4115 021,8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4 357 338,50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муниципального округа в сумме 242 316,67 тыс. рублей.»;</w:t>
      </w:r>
    </w:p>
    <w:p>
      <w:pPr>
        <w:pStyle w:val="ConsNormal"/>
        <w:ind w:firstLine="709"/>
        <w:jc w:val="both"/>
        <w:rPr/>
      </w:pPr>
      <w:bookmarkStart w:id="1" w:name="_Hlk182332771"/>
      <w:bookmarkEnd w:id="1"/>
      <w:r>
        <w:rPr>
          <w:rFonts w:cs="Times New Roman" w:ascii="Times New Roman" w:hAnsi="Times New Roman"/>
          <w:bCs/>
          <w:sz w:val="24"/>
          <w:szCs w:val="24"/>
        </w:rPr>
        <w:t>1.2) Пункт 1 статьи 4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5 год в сумме 2 931 689,22 тыс. рублей, в том числе объем субсидий, субвенций и иных межбюджетных трансфертов, имеющих целевое назначение, в сумме     2 385 270,52 тыс. рублей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)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ь 2 статьи 8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2. Утвердить резервные фонды администрации Богородского муниципального округа на 2025 год в сумме 4 639,97 тыс. рублей, на 2026 год в сумме 152 594,31 тыс. рублей, на 2027 год в сумме 164 773,22 тыс. рублей.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) приложение 1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«ПРИЛОЖЕНИЕ 1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круга Нижегородской области 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от 12.12.2024 № 1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округа по группам, подгруппам и статьям классификации доходов бюджетов на 2025 год и на плановый период 2026 и 2027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3806"/>
        <w:gridCol w:w="1134"/>
        <w:gridCol w:w="1134"/>
        <w:gridCol w:w="1135"/>
      </w:tblGrid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82 6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10 88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1 588,7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 00 0 01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 00 0 01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 0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 23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 873,8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1 00 0 00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 3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 5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 845,1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 00 0 01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0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38,6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4 00 0 02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8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0,1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4.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 48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 79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 020,9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 00 0 00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.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747,6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 00 0 00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3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 30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273,3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8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 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28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193,1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3 00 0 01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7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9,1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7 00 0 01 0 000 11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2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1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6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534,3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00 0 00 0 000 12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0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518,3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30 0 00 0 000 12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2.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7 00 0 00 0 000 12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3. 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9 00 0 00 0 000 12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4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04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2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7. 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2 01 00 0 01 0 000 12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1. 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3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3 02 00 0 00 0 000 13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1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4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9.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05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00 0 00 0 000 43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15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30 0 00 0 000 43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13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6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0.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7,7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1 00 0 01 0 000 14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36,7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2 00 0 02 0 000 14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2.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7 00 0 00 0 000 14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3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1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11 00 0 01 0 000 14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4. 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7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1.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6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1,9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05 00 0 00 0 000 18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1.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15 00 0 00 0 000 15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2. 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6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932 3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974 884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931 6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974 884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 00 0 00 0 000 15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 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4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86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282,5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20 00 0 00 0 000 15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8 0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 56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 801,13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 00 0 00 0 000 15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3. 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58 884,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 86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 208,54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 00 0 00 0 000 15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 3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589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672,46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7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4 00 0 14 0 000 15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 00 0 00 0 000 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. ДОХОДЫ БЮДЖЕТОВ БЮДЖЕТНОЙ СИСТЕМЫ РОССИЙСКОЙ ФЕДЕРАЦИИ ОТ ВОЗВРАТА ОСТАТКОВ СУБСИДИЙ, СУБВЕНЦИЙ И ИНЫХ МЕЖБЮДЖЕТНЫХ ТРАНСФЕРТОВ 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 00 00 0 14 0 000 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1. 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 00 00 0 00 0 000 00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 4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 00 00 0 14 0 000 150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4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115 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585 766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95 553,33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) приложение 4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ЛОЖЕНИЕ 4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(тыс. руб.)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14"/>
        <w:gridCol w:w="1388"/>
        <w:gridCol w:w="14"/>
        <w:gridCol w:w="547"/>
        <w:gridCol w:w="13"/>
        <w:gridCol w:w="1108"/>
        <w:gridCol w:w="13"/>
        <w:gridCol w:w="1108"/>
        <w:gridCol w:w="13"/>
        <w:gridCol w:w="1108"/>
        <w:gridCol w:w="14"/>
      </w:tblGrid>
      <w:tr>
        <w:trPr>
          <w:trHeight w:val="2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 039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354,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403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258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117,5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80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369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369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947,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532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308,5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63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49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4,4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63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49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4,4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7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7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0,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9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0,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9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4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4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81,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75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799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6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796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6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из фонда на поддержку территор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8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,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,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Россия - страна возможносте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53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53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53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мероприят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9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9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,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74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74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74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6,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многофункциональной спортивной площадки на территории МБОУ «Школа №6» г.Богородск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4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4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3,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3,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1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7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0,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1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5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7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3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3,8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и установку памятных досок, умершим гражданам, имеющим звание почетный граждани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,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,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етераны боевых действ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9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2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42,0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енсация процентной ставки по кредитам по программам жилищного кредит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70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нос аварийных жилых домов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Жилье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3,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3,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3,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30,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95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4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4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1,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1,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граждан, утративших жилые помещения в результате пожар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60,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7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6,1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иблиотечное обслуживание насе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45,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0,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42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05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9,0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9,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9,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9,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1,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А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А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узейное обслуживание насе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,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91,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дополнительного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45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8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8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8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22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22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методической работы в установленной сфере деятельно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47,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08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67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67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21,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4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2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17,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47,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22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47,0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растениевод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3,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,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,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вотновод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53,9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3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27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7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7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изводства моло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5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5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9,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9,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1,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5,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9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9,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8,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48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27,6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3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79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58,0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4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4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4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8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53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4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4,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35,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2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2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объектов культурного наследия, находящих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6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476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6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7,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инфраструктуры поддержки субъектов малого и среднего предприниматель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64,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1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8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633,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393,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дороги по ул.Чистые пруды п.Буревестник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,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6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16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59,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59,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300 - 3+96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0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4+630 - 5+29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965 - 4+630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а/д Каменки-Пруды до ул.Майская в д.Пруды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,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,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Асфальтирование дорог КП Авангард д.Гремячк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48,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,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 ул.Героя Самохвалова в д.Сокол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 0+864) с устройством асфальтобетонного покрытия от д.2 до д.29 по ул. 1 Мая в д.Крутиха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дъезд к д.Охотино от д.Поляны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0+580 - 1+480) дороги - подъезд к д.Шарголи от с.Шаргол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1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1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240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0,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0,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0,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357,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37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2,4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787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44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8,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8,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Замена водонапорной башни в д.Инютино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33,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33,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6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7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3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3,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3,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423,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9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9,4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,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7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7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бота с несовершеннолетними правонарушителями, детьми состоящими на профучетах и в группе «риска»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9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94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идеонаблюдения и мониторинга ситуаций на территории и объектах муниципального образова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рганизация системы видеонаблюдения в г.Богородск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,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67,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647,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52,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9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,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6,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2,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8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3,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1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2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2,1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одготовки высококвалифицированного кадрового состава для муниципальной служб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8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ысококвалифицированного кадрового состава для муниципальной служб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8.42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8.42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5,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2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пространств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0,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48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41,3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9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76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69,4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2,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2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2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6,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84,3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1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3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3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30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8,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1,4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30,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8,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1,4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уличного освещения от поворота на ул.Базарная до ул.11-я Садовая д.Шумилово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,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,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,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7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86,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83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4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86,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83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4,9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11,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61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61,42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5,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80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80,74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08,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7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7,05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5,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5,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8,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1,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7,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,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 338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5 766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) приложение 5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5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а 2025</w:t>
      </w:r>
      <w:r>
        <w:rPr>
          <w:b/>
          <w:bCs/>
        </w:rPr>
        <w:t xml:space="preserve">год </w:t>
      </w: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9"/>
        <w:gridCol w:w="411"/>
        <w:gridCol w:w="9"/>
        <w:gridCol w:w="410"/>
        <w:gridCol w:w="9"/>
        <w:gridCol w:w="404"/>
        <w:gridCol w:w="9"/>
        <w:gridCol w:w="838"/>
        <w:gridCol w:w="9"/>
        <w:gridCol w:w="550"/>
        <w:gridCol w:w="9"/>
        <w:gridCol w:w="970"/>
        <w:gridCol w:w="9"/>
        <w:gridCol w:w="972"/>
        <w:gridCol w:w="8"/>
        <w:gridCol w:w="971"/>
        <w:gridCol w:w="9"/>
      </w:tblGrid>
      <w:tr>
        <w:trPr>
          <w:trHeight w:val="23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48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57,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736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4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34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13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94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169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94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4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4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4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8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3,3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3,3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9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94,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73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5,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285,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5,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5,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5,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0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0,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7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466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38,9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38,9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78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38,9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38,9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3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3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3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1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92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92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1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92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92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1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1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1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86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36,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36,7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6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6,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6,7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6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6,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6,7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«СК Богородский Спартак+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626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6,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6,1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6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6,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6,1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9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4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4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9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9,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9,7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4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8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,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 570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 431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291,0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3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8 039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543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 403,7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450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611,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550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 611,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71,3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852,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852,2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71,3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852,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 852,2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69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50,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50,8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69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50,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50,8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86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86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86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86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5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456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342,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0 119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56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342,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9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75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85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961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947,5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32,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308,5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3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9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4,4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3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9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4,4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7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9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7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9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79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79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79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79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0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9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9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0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9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9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79,5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8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9,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8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8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8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4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34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9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,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,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2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2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2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,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,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,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,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,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,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74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74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91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44,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44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1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4,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4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6,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544,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4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6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3,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6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3,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6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3,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из фонда на поддержку территор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9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9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9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9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9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92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2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7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54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86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2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,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8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0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0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220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165,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5,8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5,8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6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3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0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3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0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1,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6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7,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9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9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9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9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93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592,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590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44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32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32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85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32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32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5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дополните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5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8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8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8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22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22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336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947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945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01,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84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82,7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79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62,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60,7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иблиотечное обслуживание насе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5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1,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6,3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0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1,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6,3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5,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89,0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 931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,6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 520,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,6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 520,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,6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1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А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10,6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А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10,6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узейное обслуживание насе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2,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2,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методической работы в установленной сфере деятельно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7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7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2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14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189,5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13,8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14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189,5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13,8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447,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123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47,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3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47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22,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47,0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растениевод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3,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7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3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3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вотновод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53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3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27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0,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0,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3,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7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7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4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4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5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0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изводства моло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4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4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5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5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7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2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2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2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854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361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5,7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4,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4,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5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5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5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1,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20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6,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6,5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3,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3,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3,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0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0,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0,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автомобильной дороги «Подъезд к причалу от д. Подъяблонное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4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автомобильной дороги «Подъезд к причалу от д. Подъяблонное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4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0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4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4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5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5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4,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4,7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835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11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нос аварийных жилых дом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44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44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723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11,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819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4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819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4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3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3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2,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,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й канализационный коллектор от с.Каменки Богородского муниципального округа до пос. Кудь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,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на 300 м3/сут в д.Инютин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0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277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3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277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3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277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3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0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42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5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24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6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37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4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74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742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9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9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7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57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7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5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Россия - страна возможнос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5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5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5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0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0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1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,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,6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944,5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29,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78,9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0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6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0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6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3,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6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1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5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5,9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5,9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1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742,9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9,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97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61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8,9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7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4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7,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5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сселение аварийного дома по адресу: г.Богородск, ул Огарева, д.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Жиль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73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73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73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3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29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4,7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граждан, утративших жилые помещения в результате пожа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объектов культурного наследия, находящих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03,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4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16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енсация процентной ставки по кредитам по программам жилищного кредит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95,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56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68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5,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6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8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5,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4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5,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4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4,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4,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3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5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3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5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1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1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7 743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97,9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969,2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21,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971,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814,4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44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56,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44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56,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44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56,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7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38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38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7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38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38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67,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7,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97,1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9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9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4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64,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64,2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9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9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9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5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5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5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5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5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5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8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8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2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46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2,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46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91,8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4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4,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67,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8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47,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8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52,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,5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9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8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8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7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0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4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,4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48,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68,8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26,3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,0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07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7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7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7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,2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8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8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8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инфраструктуры поддержки субъектов малого и среднего предприниматель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Богородский ЦРП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1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16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28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1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8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8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8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8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8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9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9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одготовки высококвалифицированного кадрового состава для муниципальной служб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8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ысококвалифицированного кадрового состава для муниципальной служб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8.42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8.42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бота с несовершеннолетними правонарушителями, детьми состоящими на профучетах и в группе «риска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2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9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9,4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4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4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4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22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3,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3,8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8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2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«Совет по защите прав женщин Богородского муниципального район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и войн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 НООО ветеранов (пенсионеров) войны, труда, вооруженных сил и правоохранительных орган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родская организация НОО ООО «ВО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етераны боевых действ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ВВА ДЛК БР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8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8,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7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1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3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768,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40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700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387,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54,0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54,0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2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021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13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13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21,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3,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3,4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40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40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Ремонт дороги по ул.Чистые пруды п.Буревестник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83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83,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9,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9,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300 - 3+96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4+630 - 5+29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965 - 4+630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а/д Каменки-Пруды до ул.Майская в д.Пруды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3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3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Асфальтирование дорог КП Авангард д.Гремячк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 ул.Героя Самохвалова в д.Сокол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 0+864) с устройством асфальтобетонного покрытия от д.2 до д.29 по ул. 1 Мая в д.Крутих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дъезд к д.Охотино от д.Поляны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0+580 - 1+480) дороги - подъезд к д.Шарголи от с.Шаргол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8,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8,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8,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0,8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0,8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0,8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0,8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идеонаблюдения и мониторинга ситуаций на территории и объектах муниципа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рганизация системы видеонаблюдения в г.Богородск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557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86,3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46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1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5,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Замена водонапорной башни в д.Инютин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2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,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2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,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2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,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2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2,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7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185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29,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89,18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9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9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9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9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9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,8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1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8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пространст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8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8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8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8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9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8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1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87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0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87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0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87,7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0,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1,9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7,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7,8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31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31,4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31,4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,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9,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9,6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3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9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3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9,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9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1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1,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36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уличного освещения от поворота на ул.Базарная до ул.11-я Садовая д.Шумило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,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,2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1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7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9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9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многофункциональной спортивной площадки на территории МБОУ «Школа №6» г.Богородск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4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8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и установку памятных досок, умершим гражданам, имеющим звание почетный граждани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6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6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37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4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4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4,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23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3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3,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4,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,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7 338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 766,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 553,33</w:t>
            </w:r>
          </w:p>
        </w:tc>
      </w:tr>
    </w:tbl>
    <w:p>
      <w:pPr>
        <w:pStyle w:val="Style29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) приложение 6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ЛОЖЕНИЕ 6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7"/>
        <w:gridCol w:w="834"/>
        <w:gridCol w:w="7"/>
        <w:gridCol w:w="694"/>
        <w:gridCol w:w="6"/>
        <w:gridCol w:w="974"/>
        <w:gridCol w:w="7"/>
        <w:gridCol w:w="975"/>
        <w:gridCol w:w="7"/>
        <w:gridCol w:w="974"/>
        <w:gridCol w:w="7"/>
      </w:tblGrid>
      <w:tr>
        <w:trPr>
          <w:trHeight w:val="23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713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 113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135,92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44,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4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4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4,61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9,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9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73,22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69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51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51,04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1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71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71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 522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601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 283,23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47,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614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21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78,6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4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79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9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9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9,41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 792,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 307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253,65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6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8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57,1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59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36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1,9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14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40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893,26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8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39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1 278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 002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6 051,42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81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905,8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153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119,16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77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6,9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6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4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8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03,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2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7,8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589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9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945,43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54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84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82,74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5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40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25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0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17,62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75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84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46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57,62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17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78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1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6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36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36,74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8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8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1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57 338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5 766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5 553,33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_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65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3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94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ыделение жирным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2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WW8Num26z0">
    <w:name w:val="WW8Num26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1z0">
    <w:name w:val="WW8Num21z0"/>
    <w:qFormat/>
    <w:rPr/>
  </w:style>
  <w:style w:type="character" w:styleId="12">
    <w:name w:val="Нижний колонтитул Знак1"/>
    <w:qFormat/>
    <w:rPr>
      <w:rFonts w:eastAsia="Times New Roman" w:cs="Times New Roman"/>
      <w:lang w:bidi="ar-SA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Заголовок1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1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</w:rPr>
  </w:style>
  <w:style w:type="paragraph" w:styleId="81">
    <w:name w:val="Заголовок 81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91">
    <w:name w:val="Заголовок 91"/>
    <w:basedOn w:val="Normal"/>
    <w:next w:val="Normal"/>
    <w:qFormat/>
    <w:p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</w:pPr>
    <w:rPr/>
  </w:style>
  <w:style w:type="paragraph" w:styleId="18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9">
    <w:name w:val="Нижний колонтитул1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left="0" w:right="0" w:firstLine="709"/>
      <w:jc w:val="both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ind w:left="0" w:right="0" w:hanging="700"/>
    </w:pPr>
    <w:rPr>
      <w:sz w:val="28"/>
      <w:szCs w:val="20"/>
      <w:shd w:fill="FFFFFF" w:val="clear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4" w:before="540" w:after="0"/>
    </w:pPr>
    <w:rPr>
      <w:sz w:val="28"/>
      <w:szCs w:val="2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sz w:val="20"/>
      <w:szCs w:val="20"/>
      <w:shd w:fill="FFFFFF" w:val="clear"/>
    </w:rPr>
  </w:style>
  <w:style w:type="paragraph" w:styleId="Style3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spacing w:before="240" w:after="0"/>
      <w:ind w:left="547" w:right="0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shd w:fill="FCD5B4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4:00Z</dcterms:created>
  <dc:creator>Анастасия</dc:creator>
  <dc:description/>
  <cp:keywords/>
  <dc:language>en-US</dc:language>
  <cp:lastModifiedBy>Пользователь</cp:lastModifiedBy>
  <cp:lastPrinted>2025-08-27T11:04:00Z</cp:lastPrinted>
  <dcterms:modified xsi:type="dcterms:W3CDTF">2025-08-27T12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05D54A1D4704B923D68DE04D6311</vt:lpwstr>
  </property>
  <property fmtid="{D5CDD505-2E9C-101B-9397-08002B2CF9AE}" pid="3" name="KSOProductBuildVer">
    <vt:lpwstr>1049-11.2.0.11440</vt:lpwstr>
  </property>
</Properties>
</file>